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**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&gt;                                     &l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&gt;        Diplomacy for the Amiga      &l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&gt;              Version 2.0            &l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&gt; Copyright (c) 1991 by Steve Douthat &l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&gt;                                     &l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cument must accompan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files should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plomacy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plomacy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plo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plomacy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.prov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.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ce1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ce1.prov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ce2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ce2.prov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an original implementation of the classic board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OMACY, for the Amiga.  It is being distributed as shareware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pied and distributed freely as long as the files listed abov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pt together as a set.  If you keep and use this program, please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$10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Dou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661 Escob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 Diego, CA  92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, suggestions and bug reports are also appreciated.  Person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e $20 or more will automatically receive the 'C' source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bsequent revis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is program requires at least version 1.2 of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kbench) and 512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can be started from CLI or from Workbench in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hion.  Type "diplomacy&lt;return&gt;" at the CLI prompt or double-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nch icon.  The only requirement is that the program exp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 to contain the "Data" directory with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fault" files.  The program supports multitasking assuming 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display the title screen as it reads in the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up the game.  Click the left mouse button when prompted to rev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plomacy campaign map and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DIPLOMACY is a conquer-the-map type game which is pub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lon Hill.  It is designed for seven players with variations f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as two players.  This software is designed to enhance this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ing track of the various parameters, resolving the ord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ing the flow.  This documentation describes th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nly.  Please refer to the rule book included in Avalon Hi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or the complete set of gam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of diplomacy is played in years consisting of three s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, Fall and Winter.  The Spring and Fall turns are when the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 orders for movement of their existing units (armies and fleet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inter turn, supply center ownership is adjusted and uni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or disbanded accordingly.  The game starts in Spring of th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ORDERS (Spring and Fall tur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possible orders for each unit on the board: hold,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upport.  In addition, fleets have a fourth option, "convoy"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y from one coast to another.  In general, orders are issu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provinces involved.  This is done by mov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the name of the province and clicking the left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rder requires 3 provin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vince containing the unit being ord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vince containing the unit that is mov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destination prov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se three provinces is usually enough to fully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: click three times on the province containing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member to click on the NAME of the provi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: click twice on the province containing the unit to m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ick the province where the unit is going.  If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vince is multi-coast and the unit moving is a flee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r may appear asking which co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click the province containing the unit providing the 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the province containing the unit receiving the 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the province where the supported unit is going/st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supporting unit is a fleet in the wat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orted unit is an army on the coast, then a request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k you to select between "support" or "convoy";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upp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VOY: same as SUPPORT but select "convoy" at requester.  Note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voy order is not valid unless the army being convoy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ordered to move to the same prov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xt representation of the order will be constructed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s each order is input.  The entire list of orders can be 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screen or printed out at any time during order entry by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item on the STATUS menu (see menu commands below).  An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incorrect can be changed by simply entering the correct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virtually all orders, even those which are obviously inval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ccepted by the computer during order entry.  It is import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that the orders have been entered as intended prior to e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input phase.  Orders which are invalid will be flagged as su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of the order resolution and the order will be trea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ll orders have been entered correctly, a click on the end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ower right corner will signal the computer to resol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RETREAT ORDERS (Spring and Fall tur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units may be dislodged as a result of order resolution.  If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, the computer will wait for retreat orders to be issued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similar to regular orders but are simpler:  The default or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band a dislodged unit.  To command a unit to retreat,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e from which the unit is being dislodged and then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province.  To change the order back to a disband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wice on the unit's province.  The list of retreat order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similar to regular orders using the menu.  Click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hen all orders have been 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UNITS (Winter 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e Fall turn, the computer will automatically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ownership.  Then the numbers of supplies owned will be com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umber of units deployed for each power.  If appropriat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wait for build/disband orders to be issued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by simply clicking on the appropriate province and, if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coastal province, selecting the type of unit to be built.  A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allowed to issue more builds/disbands than the supply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for.  The list of adjustment orders can be displayed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orders using the menu.  An order can be cancelled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vince again.  Click the end gadget when all order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nsufficient units are selected for disbanding, additional uni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banded based on location as though the power were in ci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fault.map" is an IFF picture of the map background which is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rogram is started.  It is HIRES (640x200 pixel) resolu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8 colors.  It was drawn by Ken Edwards, a user/artist in Tex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ce1.map" is the same map converted to INTERLACE (640x400 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 "Lace2.map" is slightly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a paint program (e.g. Deluxe Paint) to modify these map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your own.  The names of the provinces are part of the prov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should not be drawn on the picture.  The resolution you sel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map, and the number of colors greatly affects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run Diplomacy.  The colors you choose will be all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the color of each power.  Also, the first four col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lette will b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0 - province names and background for the text displa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1 - text in displa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6 - assumes land is thi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7 - assumes water is this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map that the program starts with by simply re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efault.ma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fault.provdata" contains the locations and types (land or water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provinces.  This data corresponds to the default (HIRES) ma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ce.provdata" is for use with "lace.ma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dify province data using the ADJUST menu or "Prov Edit Mo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PREFS menu.  When you open a map the provdata is clea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data corresponding to the new map must be open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fault.game" holds the starting configuration (Spring 1901)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Diplomacy game with seven human players.  Since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vinces in the "lace.provdata" file is the same as the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file will work with either map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information changes as the game is played.  It can also b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DJU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mmands affect the entire game and can be used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Back - sends game screen behind workbench, etc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task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Map - opens the "Data/default.map" IFF picture adju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screen resolution and colors to match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peration erases all province data an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Map - same as DEFAULT MAP but provides a requester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n select which picture file to open.  Any 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icture can be used as a background but keep in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at the screen will take on the characterist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picture used and memory requirements could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rea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ProvData - opens the "Data/default.provdata" file. 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ust correspond to the map currently being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province gadgets to line up proper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n ProvData - same as DEFAULT PROVDATA but provides a request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select which provdata file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ve ProvData - overwrites last saved provdata file with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vince data.  This option is identical to "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VDATA AS" if the data has not been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ProvData As - saves current province data in file on disk for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rieval using OP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Game - restarts game at Spring 1901 (or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figuration is specified in "Data/default.g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en Game - loads previously saved game (requires entry of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gam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e Game - overwrites last saved game file with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figuration.  This option is identical to "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ME AS" if the game has been previous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Game As - saves current game configuration in file on di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ter retrieval using OP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 - closes game screen and returns to workbench/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- shows revision number an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mmands provide data output to the desir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 Orders - shows list on screen of all units by power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urrent order.  This option is useful to allow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ntry to be double-checked prior to clicking "e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Supplies - shows list of powers and the supply center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ly own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Orders - outputs list of orders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 Status - outputs current status info to printer; include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units for each power; this is handy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orksheet for writing orders during the diplom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Orders - stores list of orders as tex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Status - stores current status info as tex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menu allows selection of various display and output mode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ck is displayed in the menu next to each option selected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bination is acceptable including no output (no check mark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 Results - shows list on screen of units, their order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nd result after each turn.  This option i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 Results - outputs to printer.  This is useful in provi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ard copy of results for reference during game 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Results - outputs to a history file on disk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eserve a history of the game useful for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othe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Sounds - makes a beep sound whenever an error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splayed.  This is the only sound this gam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 Save Game - automatically saves game to a new disk fil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ach turn is completed.  Files are nam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oot name specified in the requester and add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xtension indicating the date of the game tur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ption is highly recommended in that it protec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gainst computer resets and lets you revert back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vious turn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 Borders - displays lines between the province name gad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ich show which provinces are bordering each o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lines are color-coded to indicate which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nit can traverse the border.  Black and brown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re for armies only, black and aqua are for fle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brown and aqua means both armies and fleet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raverse.  (Note: colors depend on the palet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p being used.  This option would typicall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nly if creating or modifying the province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 Edit Mode - suspends game play and allows easy access to the m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diting features.  Click in open space to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vince.  Click a province gadget to pick i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ve (delete it by clicking the end gadget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lding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commands give the user raw power to adjust the game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ation.  Although the game has been play-tested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lieved tofollow the rules accurately in resolving or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masters can choose to over-ride the decisions and adjust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what they believe is correct.  This menu also includes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commands which can be used to modify the provinc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son - chang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ar - chang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yers - brings up a requester which allows player data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dified.  This includes names of playe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ower(s) each player controls and whether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s to be controlled by the computer (AI) or no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puter control is selected, the computer will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l orders for the powers controlled by that play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y number of players can be computer-control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ach player will act independently.  To place a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 civil disorder, simply leave it under human (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 computer) control and don't issue any ord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t.  The default civil disorder ru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ed in resolving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wers - brings up a requester which allows power data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dified.  This includes names of powers a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to represent each power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it - build/change/disband a unit.  Any un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vince selected is replaced by the unit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 Supply - change/eliminate current ownership of a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v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me Supply - change/eliminate home ownership of a home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v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 Province - creates a new province name gadget on the ma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name you provide.  You are then pro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stablish borders with existing provinces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end" gadget to indicatewhen all the bord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en selected.  If the province being added ha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an one coast, use "Adjust Borders" to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bor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ve Province - click on province gadget to pick it up and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gain to drop in new location.  Drop the prov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dget on the "end" gadget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name Province - select province and type new name in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Prov Type - change water to land and vice versa.  Also to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ly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just Borders - select province to modify, then select the bor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vinces for armies and for each of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ossible coasts.  Use Show Borders mode (Prefs Men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you can see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/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opponent is extremely limited in ability and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not been thoroughly debugged.  Teaching a computer to actually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more challenging than originally anticip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there are no known bugs.  Please let me know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O REVI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now sports a more elaborate file requester for sav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ing files.  This is the "FileIO Requester" designed by RJ M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cluded in his Amiga Programmer's Suite Book 1.01.  It list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urrent directory and allows movement through directories.  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O REVI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can save results and game status to a disk file. Out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 with its own menu and you can now have the game mai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file on disk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he map has been greatly enhanced by Ken Edwards, a user/arti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 Thanks K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O REVI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eatures have been added to the menu to greatly assist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modify the game board or create new worlds to conquer. 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organized to accommodate these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 now expands to fit the entire screen area available.  This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 anything to most users, but those who have squeezed extra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ir monitors will be able to take advantag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lace versions of the default map and provdata are provided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loaded from the project menu (load the map first) or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defaults by changing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for retreats, builds and disbands are now handled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orders in that printing, saving and map viewing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hile issuing the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ich caused Guru if diplomacy was quit while top edge of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in adjudicating orders which previously allowed supported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province occupied by friendly unit which does not successfully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arning has been added to the quit sequence to provide one last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files before the program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uter opponent will play any country or countries independent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eam (see "known bugs/limitations").  This allows for a one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f World War I or variant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to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/improve compute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plomacy is Copyright (c) 1976 Avalon Hill Gam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plomacy for Amiga is Copyright (c) 1988, 1989, 1991 Steve Dou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and AmigaDOS are trademarks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